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BestNet * Version 1.62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95/Server, $9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ts an environment variable NET to the best networ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dos version and the presence of either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load the net shell by putting %NET%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EMS and XMS are available, EM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ESTNET (/I/X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NET &gt; NUL  ;This stops BestNet from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Ignore XMS and EM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Selects XMS over EMS where 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Includes command to load shell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Net also sets an environment variable NET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of the first network drive. This also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o switch to the network drive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o logi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NET%        ;might contain EMS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NETD%       ;might contai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BestNet * Version 1.62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95/Server, $9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